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660" w:leader="none"/>
        </w:tabs>
        <w:spacing w:lineRule="auto" w:line="360"/>
        <w:ind w:left="0" w:hanging="0"/>
        <w:jc w:val="center"/>
        <w:rPr/>
      </w:pPr>
      <w:r>
        <w:rPr>
          <w:b/>
          <w:sz w:val="22"/>
          <w:szCs w:val="22"/>
        </w:rPr>
        <w:t xml:space="preserve">Dichiarazione sostitutiva del certificato di iscrizione alla </w:t>
      </w:r>
    </w:p>
    <w:p>
      <w:pPr>
        <w:pStyle w:val="TextBodyIndent"/>
        <w:tabs>
          <w:tab w:val="clear" w:pos="708"/>
          <w:tab w:val="center" w:pos="6660" w:leader="none"/>
        </w:tabs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era di Commercio Industria Artigianato Agricoltura</w:t>
      </w:r>
    </w:p>
    <w:p>
      <w:pPr>
        <w:pStyle w:val="TextBodyIndent"/>
        <w:tabs>
          <w:tab w:val="clear" w:pos="708"/>
          <w:tab w:val="center" w:pos="6660" w:leader="none"/>
        </w:tabs>
        <w:spacing w:lineRule="auto" w:line="360"/>
        <w:ind w:left="0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Heading"/>
        <w:ind w:left="0" w:right="98" w:hanging="0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Heading"/>
        <w:ind w:left="0" w:right="98" w:hanging="0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Heading"/>
        <w:ind w:left="0" w:right="98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0" w:right="98" w:hanging="0"/>
        <w:jc w:val="both"/>
        <w:outlineLvl w:val="0"/>
        <w:rPr/>
      </w:pPr>
      <w:r>
        <w:rPr>
          <w:b w:val="false"/>
          <w:bCs w:val="false"/>
          <w:sz w:val="22"/>
          <w:szCs w:val="22"/>
          <w:u w:val="none"/>
        </w:rPr>
        <w:t xml:space="preserve">Il/La sottoscritto/a ......................................................................................................C.F.:...............................................   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to/a a ....................................................................................................(…….....), il ............................................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720" w:leader="none"/>
          <w:tab w:val="left" w:pos="9900" w:leader="none"/>
        </w:tabs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residente in ………................................................(…....), via/piazza .........................................................n........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n qualità di rappresentante legale della ................................................................................................................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onsapevole delle sanzioni penali di cui all’articolo 76 del D.P.R. n. 445/2000 previste in caso di dichiarazioni mendaci</w:t>
      </w:r>
    </w:p>
    <w:p>
      <w:pPr>
        <w:pStyle w:val="Heading"/>
        <w:numPr>
          <w:ilvl w:val="0"/>
          <w:numId w:val="0"/>
        </w:numPr>
        <w:ind w:left="0" w:right="98" w:hanging="0"/>
        <w:outlineLvl w:val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ICHIARA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he l’impresa è iscritta nel registro delle imprese della C.C.I.A.A. di ………………………………………………… </w:t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/>
      </w:pPr>
      <w:r>
        <w:rPr>
          <w:b w:val="false"/>
          <w:sz w:val="22"/>
          <w:szCs w:val="22"/>
          <w:u w:val="none"/>
        </w:rPr>
        <w:t>con il numero R.E.A. ……………….……………, d</w:t>
      </w:r>
      <w:r>
        <w:rPr>
          <w:b w:val="false"/>
          <w:bCs w:val="false"/>
          <w:sz w:val="22"/>
          <w:szCs w:val="22"/>
          <w:u w:val="none"/>
        </w:rPr>
        <w:t>ata di costituzione ……………………………………………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ede legale in ...............................................(….....), via/piazza …………...................................................n........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               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odice fiscale .........................................................  partita i.v.a. .........................................................................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edi secondarie e unità locali della società .………………………………………………………………………….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………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/>
      </w:pPr>
      <w:r>
        <w:rPr>
          <w:b w:val="false"/>
          <w:bCs w:val="false"/>
          <w:sz w:val="22"/>
          <w:szCs w:val="22"/>
          <w:u w:val="none"/>
        </w:rPr>
        <w:t>………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/>
      </w:pPr>
      <w:r>
        <w:rPr>
          <w:b w:val="false"/>
          <w:bCs w:val="false"/>
          <w:sz w:val="22"/>
          <w:szCs w:val="22"/>
          <w:u w:val="none"/>
        </w:rPr>
        <w:t>………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umero componenti in carica del:</w:t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nsiglio di amministrazione:…………………………. Procuratori e Procuratori speciali:…………………………</w:t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llegio sindacale (sindaci effettivi):……………………….. (sindaci supplenti):………………………………….</w:t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ggetto sociale:…………………………………………………………………………………………………………</w:t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…………</w:t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  <w:u w:val="none"/>
        </w:rPr>
        <w:t>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i del consiglio di amministrazione (Presidente CdA, Amministratore Delegato, Consiglier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e</w:t>
        <w:tab/>
        <w:tab/>
        <w:tab/>
        <w:t>Cognome</w:t>
        <w:tab/>
        <w:tab/>
        <w:t>Luogo e data di nascita</w:t>
        <w:tab/>
        <w:tab/>
        <w:t>Residenza</w:t>
        <w:tab/>
        <w:tab/>
        <w:t>Cod.Fiscale</w:t>
      </w:r>
    </w:p>
    <w:p>
      <w:pPr>
        <w:pStyle w:val="Heading"/>
        <w:ind w:left="0" w:right="0" w:hanging="0"/>
        <w:jc w:val="both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ind w:left="0" w:right="-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ind w:left="0" w:right="-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ind w:left="0" w:right="-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ind w:left="0" w:right="-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mponenti del collegio sindacale (Sindaci effettivi e supplent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e</w:t>
        <w:tab/>
        <w:tab/>
        <w:tab/>
        <w:t>Cognome</w:t>
        <w:tab/>
        <w:tab/>
        <w:t>Luogo e data di nascita</w:t>
        <w:tab/>
        <w:tab/>
        <w:t>Residenza</w:t>
        <w:tab/>
        <w:tab/>
        <w:t>Cod.Fiscale</w:t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ind w:left="0" w:right="-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ind w:left="0" w:right="-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ind w:left="0" w:right="-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mponenti dell’organismo di vigilanza (ove previst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e</w:t>
        <w:tab/>
        <w:tab/>
        <w:tab/>
        <w:t>Cognome</w:t>
        <w:tab/>
        <w:tab/>
        <w:t>Luogo e data di nascita</w:t>
        <w:tab/>
        <w:tab/>
        <w:t>Residenza</w:t>
        <w:tab/>
        <w:tab/>
        <w:t>Cod.Fiscale</w:t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ind w:left="0" w:right="-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ind w:left="0" w:right="-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ind w:left="0" w:right="-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-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curatori e procuratori speciali (ove previst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e</w:t>
        <w:tab/>
        <w:tab/>
        <w:tab/>
        <w:t>Cognome</w:t>
        <w:tab/>
        <w:tab/>
        <w:t>Luogo e data di nascita</w:t>
        <w:tab/>
        <w:tab/>
        <w:t>Residenza</w:t>
        <w:tab/>
        <w:tab/>
        <w:t>Cod.Fiscale</w:t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ind w:left="0" w:right="-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ind w:left="0" w:right="-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-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irettore tecnico (ove previst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e</w:t>
        <w:tab/>
        <w:tab/>
        <w:tab/>
        <w:t>Cognome</w:t>
        <w:tab/>
        <w:tab/>
        <w:t>Luogo e data di nascita</w:t>
        <w:tab/>
        <w:tab/>
        <w:t>Residenza</w:t>
        <w:tab/>
        <w:tab/>
        <w:t>Cod.Fiscale</w:t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/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oci di maggioranza o soci unici (per le società di capitali o cooperative di numero pari o inferiore a 4 o nelle società con socio unic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e</w:t>
        <w:tab/>
        <w:tab/>
        <w:tab/>
        <w:t>Cognome</w:t>
        <w:tab/>
        <w:tab/>
        <w:t>Luogo e data di nascita</w:t>
        <w:tab/>
        <w:tab/>
        <w:t>Residenza</w:t>
        <w:tab/>
        <w:tab/>
        <w:t>Cod.Fiscale</w:t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/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0" w:right="98" w:firstLine="708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0" w:right="98" w:firstLine="708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>Luogo e data</w:t>
        <w:tab/>
        <w:tab/>
        <w:tab/>
        <w:tab/>
        <w:tab/>
        <w:tab/>
        <w:t xml:space="preserve">  Il Titolare/ rappresentante legale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________________________________</w:t>
        <w:tab/>
        <w:tab/>
        <w:tab/>
        <w:t xml:space="preserve">             ___________________________________</w:t>
      </w:r>
      <w:r>
        <w:br w:type="page"/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ichiarazione sostitutiva di certificazione ai sensi  del D.P.R. </w:t>
      </w:r>
      <w:r>
        <w:rPr>
          <w:bCs w:val="false"/>
          <w:sz w:val="22"/>
          <w:szCs w:val="22"/>
          <w:u w:val="none"/>
        </w:rPr>
        <w:t>28 dicembre 2000, n. 445.</w:t>
      </w:r>
    </w:p>
    <w:p>
      <w:pPr>
        <w:pStyle w:val="Heading"/>
        <w:numPr>
          <w:ilvl w:val="0"/>
          <w:numId w:val="0"/>
        </w:numPr>
        <w:ind w:left="0" w:right="98" w:hanging="0"/>
        <w:jc w:val="both"/>
        <w:outlineLvl w:val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0" w:right="98" w:hanging="0"/>
        <w:jc w:val="both"/>
        <w:outlineLvl w:val="0"/>
        <w:rPr/>
      </w:pPr>
      <w:r>
        <w:rPr>
          <w:b w:val="false"/>
          <w:bCs w:val="false"/>
          <w:sz w:val="22"/>
          <w:szCs w:val="22"/>
          <w:u w:val="none"/>
        </w:rPr>
        <w:t xml:space="preserve">Il/La sottoscritto/a ...................................................................................................................................................   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to/a a .................................................................................................(.......), il .................................................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720" w:leader="none"/>
          <w:tab w:val="left" w:pos="9900" w:leader="none"/>
        </w:tabs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residente in .......................................................(.......), via/piazza ...........................................................n..........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4678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n qualità di ………………………………………………………………………………………………...................</w:t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ella Società …………………………………………………………………………………………………………….</w:t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0" w:right="9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onsapevole delle sanzioni penali di cui all’articolo 76 del D.P.R. n. 445/2000 previste in caso di dichiarazioni mendaci</w:t>
      </w:r>
    </w:p>
    <w:p>
      <w:pPr>
        <w:pStyle w:val="Heading"/>
        <w:numPr>
          <w:ilvl w:val="0"/>
          <w:numId w:val="0"/>
        </w:numPr>
        <w:ind w:left="0" w:right="98" w:hanging="0"/>
        <w:outlineLvl w:val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ICHIARA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i sensi dell’art. 85, comma 3, del D.Lgs 159/2011, di avere i seguenti familiari conviventi di maggiore età:</w:t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ome</w:t>
        <w:tab/>
        <w:tab/>
        <w:tab/>
        <w:t>Cognome</w:t>
        <w:tab/>
        <w:tab/>
        <w:t>Luogo e data di nascita</w:t>
        <w:tab/>
        <w:tab/>
        <w:t>Residenza</w:t>
        <w:tab/>
        <w:tab/>
        <w:t>Cod.Fiscale</w:t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l/La sottoscritto/a dichiara, inoltre, di essere informato, ai sensi del D.Lgs. n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Heading"/>
        <w:ind w:left="708" w:right="0"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0"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Luogo e data </w:t>
        <w:tab/>
        <w:tab/>
        <w:tab/>
        <w:tab/>
        <w:tab/>
        <w:tab/>
        <w:tab/>
        <w:t xml:space="preserve">   Firma</w:t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9360" w:leader="none"/>
        </w:tabs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</w:t>
        <w:tab/>
        <w:tab/>
        <w:tab/>
        <w:tab/>
        <w:t>__________________________________</w:t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Ai sensi dell’art. 85 del D.Lgs. n. 159/2011, e successive modificazioni e integrazioni, l’informazione antimafia si estende ai seguenti soggetti, e ai loro familiari conviventi di maggiore età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si tratta di imprese individuali</w:t>
      </w:r>
    </w:p>
    <w:p>
      <w:pPr>
        <w:pStyle w:val="Normal"/>
        <w:numPr>
          <w:ilvl w:val="1"/>
          <w:numId w:val="4"/>
        </w:numPr>
        <w:ind w:left="1276" w:hanging="360"/>
        <w:jc w:val="both"/>
        <w:rPr/>
      </w:pPr>
      <w:r>
        <w:rPr>
          <w:sz w:val="22"/>
          <w:szCs w:val="22"/>
        </w:rPr>
        <w:t>al titolare ed al direttore tecnico, ove previsto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e si tratta di associazioni, imprese, società, consorzi e raggruppamenti temporanei di imprese oltre che al direttore tecnico, ove previsto:</w:t>
      </w:r>
    </w:p>
    <w:p>
      <w:pPr>
        <w:pStyle w:val="Normal"/>
        <w:numPr>
          <w:ilvl w:val="0"/>
          <w:numId w:val="3"/>
        </w:numPr>
        <w:ind w:left="851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associazioni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hi ne ha la legale rappresentanza; </w:t>
      </w:r>
    </w:p>
    <w:p>
      <w:pPr>
        <w:pStyle w:val="Normal"/>
        <w:numPr>
          <w:ilvl w:val="0"/>
          <w:numId w:val="3"/>
        </w:numPr>
        <w:ind w:left="851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società di capitali anche consortili ai sensi dell'articolo 2615-ter del codice civile, per le società cooperative, di consorzi cooperativi, per i consorzi di cui al libro V, titolo X, capo II, sezione II, del codice civile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legale rappresentante e agli eventuali altri componenti l'organo di amministrazione,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</w:t>
      </w:r>
    </w:p>
    <w:p>
      <w:pPr>
        <w:pStyle w:val="Normal"/>
        <w:numPr>
          <w:ilvl w:val="0"/>
          <w:numId w:val="3"/>
        </w:numPr>
        <w:ind w:left="851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società di capitali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che al socio di maggioranza in caso di società con un numero di soci pari o inferiore a quattro, ovvero al socio in caso di società con socio unico; </w:t>
      </w:r>
    </w:p>
    <w:p>
      <w:pPr>
        <w:pStyle w:val="Normal"/>
        <w:numPr>
          <w:ilvl w:val="0"/>
          <w:numId w:val="3"/>
        </w:numPr>
        <w:ind w:left="851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 consorzi di cui all'articolo 2602 del codice civile e poi per i gruppi europei di interesse economico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hi ne ha la rappresentanza e agli imprenditori o società consorziate; </w:t>
      </w:r>
    </w:p>
    <w:p>
      <w:pPr>
        <w:pStyle w:val="Normal"/>
        <w:numPr>
          <w:ilvl w:val="0"/>
          <w:numId w:val="3"/>
        </w:numPr>
        <w:ind w:left="851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società semplice e in nome collettivo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utti i soci; </w:t>
      </w:r>
    </w:p>
    <w:p>
      <w:pPr>
        <w:pStyle w:val="Normal"/>
        <w:numPr>
          <w:ilvl w:val="0"/>
          <w:numId w:val="3"/>
        </w:numPr>
        <w:ind w:left="851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società in accomandita semplice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oci accomandatari; </w:t>
      </w:r>
    </w:p>
    <w:p>
      <w:pPr>
        <w:pStyle w:val="Normal"/>
        <w:numPr>
          <w:ilvl w:val="0"/>
          <w:numId w:val="3"/>
        </w:numPr>
        <w:ind w:left="851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società di cui all'articolo 2508 del codice civile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loro che le rappresentano stabilmente nel territorio dello Stato; </w:t>
      </w:r>
    </w:p>
    <w:p>
      <w:pPr>
        <w:pStyle w:val="Normal"/>
        <w:numPr>
          <w:ilvl w:val="0"/>
          <w:numId w:val="3"/>
        </w:numPr>
        <w:ind w:left="851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 raggruppamenti temporanei di imprese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 imprese costituenti il raggruppamento anche se aventi sede all'estero, secondo le modalità indicate nelle lettere precedenti; </w:t>
      </w:r>
    </w:p>
    <w:p>
      <w:pPr>
        <w:pStyle w:val="Normal"/>
        <w:numPr>
          <w:ilvl w:val="0"/>
          <w:numId w:val="3"/>
        </w:numPr>
        <w:ind w:left="851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società personali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ai soci persone fisiche delle società personali o di capitali che ne siano soci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associazioni e società di qualunque tipo, anche prive di personalità giuridica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2"/>
          <w:szCs w:val="22"/>
        </w:rPr>
        <w:t>ai soggetti membri del collegio sindacale o, nei casi contemplati dall'articolo 2477 del codice civile, al sindaco, nonché ai soggetti che svolgono i compiti di vigilanza di cui all'</w:t>
      </w:r>
      <w:hyperlink r:id="rId2">
        <w:r>
          <w:rPr>
            <w:rStyle w:val="InternetLink"/>
            <w:sz w:val="22"/>
            <w:szCs w:val="22"/>
          </w:rPr>
          <w:t>articolo 6, comma 1, lettera b) del decreto legislativo 8 giugno 2001, n. 231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società costituite all'estero, prive di una sede secondaria con rappresentanza stabile nel territorio dello Stato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loro che esercitano poteri di amministrazione, di rappresentanza o di direzione dell'impres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società di capitali di cui alle lettere b) e c), oltre a quanto previsto nelle medesime lettere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</w:t>
      </w:r>
      <w:r>
        <w:rPr>
          <w:sz w:val="22"/>
          <w:szCs w:val="22"/>
          <w:u w:val="single"/>
        </w:rPr>
        <w:t>La documentazione di cui al periodo precedente deve riferirsi anche al coniuge non separato</w:t>
      </w:r>
      <w:r>
        <w:rPr>
          <w:sz w:val="22"/>
          <w:szCs w:val="22"/>
        </w:rPr>
        <w:t xml:space="preserve">. </w:t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sectPr>
      <w:headerReference w:type="default" r:id="rId3"/>
      <w:type w:val="nextPage"/>
      <w:pgSz w:w="11906" w:h="16838"/>
      <w:pgMar w:left="709" w:right="707" w:gutter="0" w:header="568" w:top="91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1843" w:leader="none"/>
        <w:tab w:val="right" w:pos="10490" w:leader="none"/>
      </w:tabs>
      <w:rPr/>
    </w:pPr>
    <w:r>
      <w:rPr>
        <w:lang w:val="en-US" w:eastAsia="en-US"/>
      </w:rPr>
      <w:drawing>
        <wp:inline distT="0" distB="0" distL="0" distR="0">
          <wp:extent cx="1019175" cy="8096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sz w:val="22"/>
        <w:szCs w:val="22"/>
      </w:rPr>
      <w:t xml:space="preserve">Allegato A -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1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20" w:leader="none"/>
      </w:tabs>
      <w:outlineLvl w:val="0"/>
    </w:pPr>
    <w:rPr>
      <w:color w:val="0B277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520" w:leader="none"/>
      </w:tabs>
      <w:outlineLvl w:val="1"/>
    </w:pPr>
    <w:rPr>
      <w:i/>
      <w:iCs/>
      <w:color w:val="0B2775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80" w:hanging="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vello1corpotesto">
    <w:name w:val="Livello 1-corpo testo"/>
    <w:basedOn w:val="Normal"/>
    <w:qFormat/>
    <w:pPr>
      <w:spacing w:before="120" w:after="0"/>
      <w:ind w:left="284" w:hanging="0"/>
      <w:jc w:val="both"/>
    </w:pPr>
    <w:rPr>
      <w:sz w:val="26"/>
      <w:szCs w:val="26"/>
    </w:rPr>
  </w:style>
  <w:style w:type="paragraph" w:styleId="Allegatodicitura">
    <w:name w:val="Allegato - dicitura"/>
    <w:basedOn w:val="Normal"/>
    <w:qFormat/>
    <w:pPr>
      <w:keepNext w:val="true"/>
      <w:spacing w:lineRule="auto" w:line="360" w:before="3480" w:after="360"/>
      <w:jc w:val="center"/>
    </w:pPr>
    <w:rPr>
      <w:b/>
      <w:cap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6502ART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DocTrasfTitSP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0:00Z</dcterms:created>
  <dc:creator>glldnl65p42e715b</dc:creator>
  <dc:description/>
  <cp:keywords/>
  <dc:language>en-US</dc:language>
  <cp:lastModifiedBy>FUSILLI ANDREA</cp:lastModifiedBy>
  <cp:lastPrinted>2010-03-18T11:14:00Z</cp:lastPrinted>
  <dcterms:modified xsi:type="dcterms:W3CDTF">2013-05-31T08:33:00Z</dcterms:modified>
  <cp:revision>10</cp:revision>
  <dc:subject/>
  <dc:title>Prot</dc:title>
</cp:coreProperties>
</file>